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796479215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 xml:space="preserve">Natječaj za prijavu projekata udruga za 2025. godinu iz proračuna Općine Strizivojna 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06.03.2025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05.04.2025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natječaj za PRIJAVU PROJEKATA UDRUGA ZA 2025. GODINU IZ PRORAČUN OPĆINE sTRIZIVOJNA     3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CILJEVI NATJEČAJA I PRIORITETI ZA DODJELU SREDSTAVA</w:t>
          </w:r>
          <w:r>
            <w:rPr>
              <w:lang w:val="hr-HR" w:eastAsia="en-US"/>
            </w:rPr>
            <w:tab/>
          </w:r>
          <w:hyperlink w:anchor="__RefHeading___Toc419712048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PLANIRANI IZNOSI I UKUPNA VRIJEDNOST NATJEČAJA</w:t>
          </w:r>
          <w:r>
            <w:rPr>
              <w:lang w:val="hr-HR" w:eastAsia="en-US"/>
            </w:rPr>
            <w:tab/>
            <w:t>3</w:t>
          </w:r>
        </w:p>
        <w:p>
          <w:pPr>
            <w:pStyle w:val="Normal"/>
            <w:rPr>
              <w:lang w:val="hr-HR" w:eastAsia="en-US"/>
            </w:rPr>
          </w:pPr>
          <w:r>
            <w:rPr>
              <w:lang w:val="hr-HR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hr-HR" w:eastAsia="en-US"/>
            </w:rPr>
            <w:tab/>
          </w:r>
          <w:hyperlink w:anchor="__RefHeading___Toc419712050">
            <w:r>
              <w:rPr>
                <w:rStyle w:val="IndexLink"/>
                <w:lang w:val="hr-HR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>
              <w:lang w:val="hr-HR" w:eastAsia="en-US"/>
            </w:rPr>
            <w:tab/>
          </w:r>
          <w:hyperlink w:anchor="__RefHeading___Toc419712051">
            <w:r>
              <w:rPr>
                <w:rStyle w:val="IndexLink"/>
                <w:lang w:val="hr-HR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>
              <w:lang w:val="fr-FR" w:eastAsia="en-US"/>
            </w:rPr>
            <w:tab/>
          </w:r>
          <w:hyperlink w:anchor="__RefHeading___Toc419712052">
            <w:r>
              <w:rPr>
                <w:rStyle w:val="IndexLink"/>
                <w:lang w:val="fr-FR" w:eastAsia="en-US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>
              <w:lang w:val="hr-HR" w:eastAsia="en-US"/>
            </w:rPr>
            <w:tab/>
          </w:r>
          <w:hyperlink w:anchor="__RefHeading___Toc419712053">
            <w:r>
              <w:rPr>
                <w:rStyle w:val="IndexLink"/>
                <w:lang w:val="hr-HR" w:eastAsia="en-US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>
              <w:lang w:val="hr-HR" w:eastAsia="en-US"/>
            </w:rPr>
            <w:tab/>
          </w:r>
          <w:hyperlink w:anchor="__RefHeading___Toc419712054">
            <w:r>
              <w:rPr>
                <w:rStyle w:val="IndexLink"/>
                <w:lang w:val="hr-HR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fr-FR" w:eastAsia="en-US"/>
            </w:rPr>
            <w:tab/>
          </w:r>
          <w:hyperlink w:anchor="__RefHeading___Toc419712055">
            <w:r>
              <w:rPr>
                <w:rStyle w:val="IndexLink"/>
                <w:lang w:val="fr-FR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>
              <w:lang w:val="fr-FR" w:eastAsia="en-US"/>
            </w:rPr>
            <w:tab/>
          </w:r>
          <w:hyperlink w:anchor="__RefHeading___Toc419712056">
            <w:r>
              <w:rPr>
                <w:rStyle w:val="IndexLink"/>
                <w:lang w:val="fr-FR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>
              <w:lang w:val="fr-FR" w:eastAsia="en-US"/>
            </w:rPr>
            <w:tab/>
          </w:r>
          <w:hyperlink w:anchor="__RefHeading___Toc419712057">
            <w:r>
              <w:rPr>
                <w:rStyle w:val="IndexLink"/>
                <w:lang w:val="fr-FR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>
              <w:lang w:val="fr-FR" w:eastAsia="en-US"/>
            </w:rPr>
            <w:tab/>
          </w:r>
          <w:hyperlink w:anchor="__RefHeading___Toc419712058">
            <w:r>
              <w:rPr>
                <w:rStyle w:val="IndexLink"/>
                <w:lang w:val="fr-FR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>
              <w:lang w:val="hr-HR" w:eastAsia="en-US"/>
            </w:rPr>
            <w:tab/>
          </w:r>
          <w:hyperlink w:anchor="__RefHeading___Toc419712059">
            <w:r>
              <w:rPr>
                <w:rStyle w:val="IndexLink"/>
                <w:lang w:val="hr-HR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>
              <w:lang w:val="hr-HR" w:eastAsia="en-US"/>
            </w:rPr>
            <w:tab/>
          </w:r>
          <w:hyperlink w:anchor="__RefHeading___Toc419712060">
            <w:r>
              <w:rPr>
                <w:rStyle w:val="IndexLink"/>
                <w:lang w:val="hr-HR" w:eastAsia="en-US"/>
              </w:rPr>
              <w:t>10</w:t>
            </w:r>
          </w:hyperlink>
        </w:p>
        <w:p>
          <w:pPr>
            <w:pStyle w:val="Contents2"/>
            <w:rPr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hr-HR" w:eastAsia="en-US"/>
            </w:rPr>
            <w:tab/>
          </w:r>
          <w:hyperlink w:anchor="__RefHeading___Toc419712061">
            <w:r>
              <w:rPr>
                <w:rStyle w:val="IndexLink"/>
                <w:lang w:val="hr-HR" w:eastAsia="en-US"/>
              </w:rPr>
              <w:t>11</w:t>
            </w:r>
          </w:hyperlink>
        </w:p>
        <w:p>
          <w:pPr>
            <w:pStyle w:val="Contents2"/>
            <w:rPr>
              <w:lang w:val="hr-HR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hr-HR" w:eastAsia="en-US"/>
            </w:rPr>
            <w:tab/>
          </w:r>
          <w:hyperlink w:anchor="__RefHeading___Toc419712062">
            <w:r>
              <w:rPr>
                <w:rStyle w:val="IndexLink"/>
                <w:lang w:val="hr-HR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>
              <w:lang w:val="hr-HR" w:eastAsia="en-US"/>
            </w:rPr>
            <w:tab/>
          </w:r>
          <w:hyperlink w:anchor="__RefHeading___Toc419712063">
            <w:r>
              <w:rPr>
                <w:rStyle w:val="IndexLink"/>
                <w:lang w:val="hr-HR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hr-HR" w:eastAsia="en-US"/>
            </w:rPr>
            <w:tab/>
          </w:r>
          <w:hyperlink w:anchor="__RefHeading___Toc419712064">
            <w:r>
              <w:rPr>
                <w:rStyle w:val="IndexLink"/>
                <w:lang w:val="hr-HR" w:eastAsia="en-US"/>
              </w:rPr>
              <w:t>16</w:t>
            </w:r>
          </w:hyperlink>
          <w:r>
            <w:rPr>
              <w:rStyle w:val="IndexLink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r>
        <w:rPr>
          <w:rFonts w:cs="Calibri" w:ascii="Calibri" w:hAnsi="Calibri"/>
          <w:sz w:val="28"/>
          <w:szCs w:val="28"/>
          <w:lang w:val="hr-HR" w:eastAsia="en-US"/>
        </w:rPr>
        <w:t>1.</w:t>
        <w:tab/>
        <w:t>natječaj za PRIJAVU PROJEKATA UDRUGA ZA 2025. GODINU IZ PRORAČUNA općine sTRIZIVOJNA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1</w:t>
        <w:tab/>
        <w:t>CILJEVI  NATJEČAJA  I PRIORITETI  ZA DODJELU SREDSTAVA</w:t>
      </w:r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Natječajni postupak provodi se u skladu sa Zakonom o udrugama (Narodne novine broj 74/2014, 70/17, 98/19 i 151/22) i Uredbom o kriterijima, mjerilima i postupcima financiranja i ugovaranja programa i projekata od interesa za opće dobro koje provode udruge (Narodne novine broj 26/2015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ovog Natječaja na dostavu projekata udruga je povećati učinkovitost i sposobnost organizacija civilnog društva za preuzimanje veće uloge i odgovornosti </w:t>
      </w:r>
      <w:r>
        <w:rPr>
          <w:rFonts w:cs="Times New Roman" w:ascii="Times New Roman" w:hAnsi="Times New Roman"/>
          <w:color w:val="000000"/>
          <w:sz w:val="24"/>
          <w:szCs w:val="24"/>
          <w:lang w:val="hr-HR" w:bidi="ar-SA"/>
        </w:rPr>
        <w:t>kojima se zadovoljavaju potrebe korisnika i potrebe Općine Strizivojna kao zajednice u cjeli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ovog Natječaja na dostavu projekata udruga je provedba aktivnosti od interesa za opće dobro, a kojima se ispunjavaju ciljevi i prioriteti definirani strateškim i planskim dokumentima Općine Strizivo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Prioriteti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za dodjelu sredstava su projekti koji se provode u sljedećim područjim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javne potrebe u sportu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u kulturi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civilnog društ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javitelj može putem ovog natječaja prijaviti i ugovoriti najviše</w:t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 jedan projekt ili program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s rokom provedbe do 31. prosinca 2025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 i Republike Hrvatske i koja podiže kvalitetu života građa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 i šireg okruženj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2</w:t>
        <w:tab/>
        <w:t>PLANIRANI IZNOSI I UKUPNA VRIJEDNOST NATJEČAJA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 xml:space="preserve">U Proračunu Općine Strizivojna predviđena su sredstva za financiranje različitih projekata i institucionalne podrške udrugama u 2025. godini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Iznos koji će se temeljem ovog natječaja moći dodijeliti udrugama za potporu realizaciji njihovih programa i projekata kojima će se zadovoljiti potrebe Općine Strizivojna i ciljevi definirani strateškim dokumentima je 100.000,00 EUR-a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Sredstva su raspoređena po kategorijama: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1.</w:t>
        <w:tab/>
        <w:t xml:space="preserve">Javne potpore u sportu </w:t>
        <w:tab/>
        <w:tab/>
        <w:tab/>
        <w:tab/>
        <w:tab/>
        <w:t>80.000,00 EUR-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2.</w:t>
        <w:tab/>
        <w:t>Javne potpore u kulturi</w:t>
        <w:tab/>
        <w:tab/>
        <w:tab/>
        <w:tab/>
        <w:tab/>
        <w:t>15.000,00 EUR-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3.</w:t>
        <w:tab/>
        <w:t>Javne potrebe civilnog društva</w:t>
        <w:tab/>
        <w:tab/>
        <w:tab/>
        <w:tab/>
        <w:t xml:space="preserve">  5.000,00 EUR-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sportu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65.0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ojedinom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kulturi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, a najveći iznos po pojedinom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12.0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za potrebe civilnog društva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2.000,00 EUR-a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Prihvatljivim prijaviteljima smatra se </w:t>
      </w:r>
      <w:r>
        <w:rPr>
          <w:rFonts w:eastAsia="Calibri" w:cs="Times New Roman" w:ascii="Times New Roman" w:hAnsi="Times New Roman"/>
          <w:b/>
          <w:sz w:val="24"/>
          <w:szCs w:val="24"/>
          <w:lang w:val="hr-HR" w:eastAsia="hr-HR" w:bidi="ar-SA"/>
        </w:rPr>
        <w:t>udruga</w:t>
      </w: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 koja udovoljava sljedećim općim uvjetim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.</w:t>
        <w:tab/>
        <w:t>da je upisana u Registar udruga Republike Hrvatsk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2.</w:t>
        <w:tab/>
        <w:t>da je upisana u Registar neprofitnih organizacij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3. da je svojim statutom opredijeljena za obavljanje djelatnosti i aktivnosti koje su predmet financiranja i kojima promiču uvjerenja i ciljeve koji nisu u suprotnosti s Ustavnom i zakonom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4.</w:t>
        <w:tab/>
        <w:t>uredno ispunjava obveze iz svih prethodno sklopljenih ugovora o financiranju iz proračuna Općine Strizivojna i svih javnih izvor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5.</w:t>
        <w:tab/>
        <w:t>nema dugovanja s osnove plaćanja doprinosa za mirovinsko i zdravstveno osiguranje i uredno plaća poreze te druga davanja prema državnom proračunu i proračunu Općine Strizivojna što potvrđuje Potvrdom o nepostojanju d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6.</w:t>
        <w:tab/>
        <w:t>ima organizacijske kapacitete i ljudske resurse za provedbu programa i projekata, obavljanje javne ovlasti i pružanje socijalnih usl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7.</w:t>
        <w:tab/>
        <w:t>vodi transparentno financijsko poslovanje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8.</w:t>
        <w:tab/>
        <w:t>protiv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9. da za program/projekt nisu u cijelosti već odobrena sredstva iz proračuna Europske unije, državnog proračuna ili proračuna Općine Strizivojna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0. udruga mora imati utvrđen način javnog objavljivanja programskog i financijskog izvješća o radu za proteklu godinu (mrežne stranice udruge ili drugi prikladan način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1. udruga mora imati uređen sustav prikupljanja članarina te uredno predavati sva izvješća Općini Strizivojna i drugim institucijam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2. ima usvojen financijski plan i program rada udruge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3. ima Statut usklađen sa Zakonom o udrugama ("Narodne novine" broj 74/2014, 70/17, 98/19 i 151/22) ili je podnijela zahtjev za usklađivanje statuta nadležnom uredu (što dokazuje potvrdom nadležnog ureda), a sukladno uvidu u Registar udruga osoba ovlaštena za zastupanje udruge (i potpisivanje ugovora o financiranju) je u mandatu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1 (jednu) prijavu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3" w:name="__RefHeading___Toc419712052"/>
      <w:bookmarkEnd w:id="3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4" w:name="__RefHeading___Toc419712053"/>
      <w:bookmarkEnd w:id="4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trizivojna. Pojedine aktivnosti (npr. studijska putovanja) moguće je organizirati i izvan područja Republike Hrvats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manifesta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edukacij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slobodnog vremen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okruglih stolova na temu iz prioriteta financiranja Poziv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iranje volonterskih ak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promotivne aktivn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javno zagovaranje za skupine u nepovoljnom položaj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tisak brošura i leta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kupnja ili iznajmljivanje opreme i materijal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uredske opreme i namještaj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sportske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 oprem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nabava uređaja, strojeva i opreme za ostale namjene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usluge investicijskog održavan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5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neprihvatljiv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6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1. -  Obrazac opisa programa ili projekta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2. - Obrazac proračuna programa ili projekta (Prilog financijskom planu su dokumenti na temelju kojih je sastavljen (prijedlog ugovora o djelu, ponude za izvođenje radova, procjene troškova i sl.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3. - Obrazac izjave o partnerstvu (ukoliko postoji partnerstvo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4. - Obrazac izjave o nepostojanju dvostrukog financiranj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5. - Popis priloga koji se prilažu prijav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6. – Opisno izvješć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u nadležne porezne uprave o nepostojanju duga prema državnom proračunu u izvorniku ili preslici, ne stariju od 30 dana od dana objave natječaja. (dostavlja se neposredno prije potpisivanja ugovor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vjerenje nadležnog suda, ne starije od šest mjeseci, da se ne vodi kazneni postupak protiv osobe ovlaštene za zastupanje udruge (koja je potpisala obrasce za prijavu programa ili projekta i koja je ovlaštena potpisati ugovor o financiranju) i voditelja programa ili projekt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udrug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neprofitnih organizaci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eslika financijskog izvješća o poslovanju udruge u 2024. godini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odatni prilozi (materijal o prezentaciji rada udruge, isječci iz novina, brošure, publikacije i slično) na najviše pet stranica</w:t>
      </w:r>
    </w:p>
    <w:p>
      <w:pPr>
        <w:pStyle w:val="Guidelines3"/>
        <w:rPr/>
      </w:pPr>
      <w:bookmarkStart w:id="7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7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8" w:name="__RefHeading___Toc419712057"/>
      <w:bookmarkEnd w:id="8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9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9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naznaku : Natječaj  za prijavu projekata udruga za 2025. godinu iz proračuna Općine Strizivoj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 elektroničkim putem dostavlja se na adresu elektroničke pošte Općine Strizivojna. Prijava koja se dostavlja elektroničkim putem sadržava obavezne obrasce vlastoručno potpisane i ovjerene pečatom od strane podnositelja zahtjeva i voditelja programa ili projekta i to isključivo u pdf formatu.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0" w:name="__RefHeading___Toc419712059"/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5.04.2025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1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@strizivojna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>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2" w:name="__RefHeading___Toc419712061"/>
      <w:bookmarkEnd w:id="12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2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3" w:name="__RefHeading___Toc419712062"/>
      <w:bookmarkEnd w:id="13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4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4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6. 03.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5. 04.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1. 03.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8. 03.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5" w:name="__RefHeading___Toc419712064"/>
      <w:bookmarkEnd w:id="15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szCs w:val="24"/>
          <w:lang w:val="hr-HR"/>
        </w:rPr>
        <w:t>Dokumentacija za prijavu na Natječaj obuhvaća obrasce za prijavu, dokumentaciju prikupljenu od strane nadležnih tijela koju je potrebno prikupiti i priložiti kako je navedeno u točci 3. ovih upu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lozi natječaj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 xml:space="preserve">Obrazac 1 - Obrazac opisa programa ili projekt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2 - Obrazac proračuna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3 - Izjava o nepostojanju dvostrukog financiran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4 - Izjava o partnerstvu, ako je primjenjiv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5 - Popis priloga koji se prilažu prijav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6 – Opisno izvješć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highlight w:val="lightGray"/>
          <w:lang w:val="hr-HR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@strizivojn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0:00Z</dcterms:created>
  <dc:creator>florean</dc:creator>
  <dc:description/>
  <cp:keywords/>
  <dc:language>en-US</dc:language>
  <cp:lastModifiedBy>Općina Strizivojna</cp:lastModifiedBy>
  <cp:lastPrinted>2017-01-24T13:16:00Z</cp:lastPrinted>
  <dcterms:modified xsi:type="dcterms:W3CDTF">2025-03-06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