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"/>
        <w:gridCol w:w="217"/>
        <w:gridCol w:w="3"/>
        <w:gridCol w:w="190"/>
        <w:gridCol w:w="84"/>
        <w:gridCol w:w="160"/>
        <w:gridCol w:w="118"/>
        <w:gridCol w:w="51"/>
        <w:gridCol w:w="69"/>
        <w:gridCol w:w="22"/>
        <w:gridCol w:w="5"/>
        <w:gridCol w:w="144"/>
        <w:gridCol w:w="75"/>
        <w:gridCol w:w="136"/>
        <w:gridCol w:w="70"/>
        <w:gridCol w:w="7"/>
        <w:gridCol w:w="36"/>
        <w:gridCol w:w="37"/>
        <w:gridCol w:w="215"/>
        <w:gridCol w:w="129"/>
        <w:gridCol w:w="194"/>
        <w:gridCol w:w="22"/>
        <w:gridCol w:w="215"/>
        <w:gridCol w:w="111"/>
        <w:gridCol w:w="140"/>
        <w:gridCol w:w="143"/>
        <w:gridCol w:w="35"/>
        <w:gridCol w:w="26"/>
        <w:gridCol w:w="25"/>
        <w:gridCol w:w="34"/>
        <w:gridCol w:w="26"/>
        <w:gridCol w:w="22"/>
        <w:gridCol w:w="101"/>
        <w:gridCol w:w="45"/>
        <w:gridCol w:w="10"/>
        <w:gridCol w:w="25"/>
        <w:gridCol w:w="67"/>
        <w:gridCol w:w="20"/>
        <w:gridCol w:w="8"/>
        <w:gridCol w:w="126"/>
        <w:gridCol w:w="5"/>
        <w:gridCol w:w="143"/>
        <w:gridCol w:w="13"/>
        <w:gridCol w:w="18"/>
        <w:gridCol w:w="146"/>
        <w:gridCol w:w="54"/>
        <w:gridCol w:w="54"/>
        <w:gridCol w:w="3"/>
        <w:gridCol w:w="27"/>
        <w:gridCol w:w="245"/>
        <w:gridCol w:w="16"/>
        <w:gridCol w:w="4"/>
        <w:gridCol w:w="4"/>
        <w:gridCol w:w="9"/>
        <w:gridCol w:w="137"/>
        <w:gridCol w:w="120"/>
        <w:gridCol w:w="114"/>
        <w:gridCol w:w="36"/>
        <w:gridCol w:w="17"/>
        <w:gridCol w:w="36"/>
        <w:gridCol w:w="82"/>
        <w:gridCol w:w="68"/>
        <w:gridCol w:w="127"/>
        <w:gridCol w:w="201"/>
        <w:gridCol w:w="192"/>
        <w:gridCol w:w="9"/>
        <w:gridCol w:w="86"/>
        <w:gridCol w:w="19"/>
        <w:gridCol w:w="26"/>
        <w:gridCol w:w="59"/>
        <w:gridCol w:w="18"/>
        <w:gridCol w:w="38"/>
        <w:gridCol w:w="20"/>
        <w:gridCol w:w="6"/>
        <w:gridCol w:w="10"/>
        <w:gridCol w:w="225"/>
        <w:gridCol w:w="15"/>
        <w:gridCol w:w="13"/>
        <w:gridCol w:w="22"/>
        <w:gridCol w:w="14"/>
        <w:gridCol w:w="441"/>
        <w:gridCol w:w="287"/>
        <w:gridCol w:w="108"/>
        <w:gridCol w:w="11"/>
        <w:gridCol w:w="12"/>
        <w:gridCol w:w="105"/>
        <w:gridCol w:w="147"/>
        <w:gridCol w:w="26"/>
        <w:gridCol w:w="267"/>
        <w:gridCol w:w="142"/>
        <w:gridCol w:w="75"/>
        <w:gridCol w:w="101"/>
        <w:gridCol w:w="3"/>
        <w:gridCol w:w="18"/>
        <w:gridCol w:w="124"/>
        <w:gridCol w:w="109"/>
        <w:gridCol w:w="113"/>
        <w:gridCol w:w="24"/>
        <w:gridCol w:w="50"/>
        <w:gridCol w:w="31"/>
        <w:gridCol w:w="70"/>
        <w:gridCol w:w="264"/>
        <w:gridCol w:w="13"/>
        <w:gridCol w:w="139"/>
        <w:gridCol w:w="1268"/>
        <w:gridCol w:w="11"/>
        <w:gridCol w:w="6"/>
        <w:gridCol w:w="7"/>
        <w:gridCol w:w="713"/>
      </w:tblGrid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RIX ŽITNI MAMAC PRO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830-30WC-900F-JHPW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biocidnog proizvoda 14:Rodenticid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v mamac spreman za primjenu.Samo za profesionalnu uporabu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identificirane specifične namjene koje se ne preporučuju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lGar International Limited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nit 13 Newman Lane, Alton, Hampshire, GU34 2QR, U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+44 (0) 1420 8074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5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ds@pelgar.co.uk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strid d.o.o.,Š.Petefija 109,31327 Bil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31-750-16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31-750-16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</w:t>
            </w:r>
          </w:p>
        </w:tc>
        <w:tc>
          <w:tcPr>
            <w:tcW w:w="6557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alia.dolcic@pestrid.hr</w:t>
              </w:r>
            </w:hyperlink>
            <w:r>
              <w:rPr>
                <w:sz w:val="22"/>
                <w:szCs w:val="22"/>
              </w:rPr>
              <w:t xml:space="preserve"> ;gsm:00-385-98-645-16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-23-48-342 - Centar za kontrolu otrovanj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3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242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3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čna toksičnost za ciljane organe – ponavljano izlaganje, 2. kategorija opasnosti</w:t>
            </w:r>
          </w:p>
        </w:tc>
        <w:tc>
          <w:tcPr>
            <w:tcW w:w="242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7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3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osjetljivost kože -1.kategorija opasnosti</w:t>
            </w:r>
          </w:p>
        </w:tc>
        <w:tc>
          <w:tcPr>
            <w:tcW w:w="242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RIX  ŽITNI MAMAC PRO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UP/I-543-04-3-1/3-20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534-04-3-1/3-20-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69532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 Može izazvati alergijsku reakciju na kož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 Može uzrokovati oštećenje organa (krv) tijekom produljene ili ponavljane izloženost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TE24028D0t00;Arial Unicode MS"/>
                <w:sz w:val="22"/>
                <w:szCs w:val="22"/>
              </w:rPr>
            </w:pPr>
            <w:r>
              <w:rPr>
                <w:rFonts w:eastAsia="TTE24028D0t00;Arial Unicode MS"/>
                <w:sz w:val="22"/>
                <w:szCs w:val="22"/>
              </w:rPr>
              <w:t>P405 Skladištiti pod ključe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72 Zagađena radna odjeća ne smije se iznositi izvan radnog prostor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2+P352 U SLUČAJU DODIRA S KOŽOM :oprati velikom količinom vod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4 U slučaju zdravstvenih tegoba zatražiti savjet/pomoć liječni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21 Potrebna je posebna liječnička obrada (vidi antidot na ovoj naljepnici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33+P313 U slučaju nadražaja ili osipa na koži: zatražiti savjet/pomoć liječni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2+P364 Skinuti zagađenu odjeću i oprati je prije ponovne uporab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 Ako je potrebna liječnička pomoć pokazati spremnik ili naljepnic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3 Prije uporabe pročitati naljepnic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 Ne udisati prašin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predajom tvrtki ovlaštenoj za sakupljanje opasnog otpad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262 Spriječiti dodir s očima, kožom ili odjećom</w:t>
            </w:r>
          </w:p>
          <w:p>
            <w:pPr>
              <w:pStyle w:val="Normal"/>
              <w:spacing w:before="40" w:after="40"/>
              <w:rPr>
                <w:rFonts w:eastAsia="TTE24028D0t00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270 </w:t>
            </w:r>
            <w:r>
              <w:rPr>
                <w:rFonts w:eastAsia="TTE24028D0t00;Arial Unicode MS"/>
                <w:sz w:val="22"/>
                <w:szCs w:val="22"/>
              </w:rPr>
              <w:t>Pri rukovanju proizvodom ne jesti, piti niti puši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TTE24028D0t00;Arial Unicode MS"/>
                <w:sz w:val="22"/>
                <w:szCs w:val="22"/>
              </w:rPr>
              <w:t>P273 Izbjegavati ispuštanje u okoliš</w:t>
            </w:r>
          </w:p>
        </w:tc>
      </w:tr>
      <w:tr>
        <w:trPr>
          <w:cantSplit w:val="true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8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odvojeno od hrane, pića i hrane za životi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relevantnije oznake obavijesti nalaze se na etiketi proizvod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datne oznake obavijesti implementirane su u STL samo za informacij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​</w:t>
            </w:r>
          </w:p>
        </w:tc>
      </w:tr>
      <w:tr>
        <w:trPr>
          <w:cantSplit w:val="true"/>
        </w:trPr>
        <w:tc>
          <w:tcPr>
            <w:tcW w:w="902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Ostale opasnosti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2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sadrži nijednu PBT i vPvB tvari ≥ 0,1 % procijenjeno u skladu s uredbom REACH, Prilogom XII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Smjesa ne sadrži nijednu tvar na popisu sastavljenom u skladu s člankom 59(1) uredbe REACH koja se odnosi na svojstva endokrine disrupcije, ili nije identificirana da ima svojstva endokrine disrupcije sukladno kriterijima zadanima u Odredbi Vijeća (EU) 2017/2100 ili (EU) 2018/605 u koncentraciji jednakoj ili većoj od 0,1 % masenog udjela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.Tvar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Smjes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izvod je smjes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18"/>
                <w:szCs w:val="24"/>
              </w:rPr>
            </w:pPr>
            <w:r>
              <w:rPr>
                <w:b/>
                <w:color w:val="D9D9D9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687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5-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200-338-0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119456809-23</w:t>
            </w:r>
          </w:p>
        </w:tc>
        <w:tc>
          <w:tcPr>
            <w:tcW w:w="1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1 - &lt;5 %</w:t>
            </w:r>
          </w:p>
        </w:tc>
        <w:tc>
          <w:tcPr>
            <w:tcW w:w="2687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len glikol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-1,2-diol</w:t>
            </w:r>
          </w:p>
        </w:tc>
        <w:tc>
          <w:tcPr>
            <w:tcW w:w="2984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je razvrstano</w:t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-33-5/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120-9/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-088-00-6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%</w:t>
            </w:r>
          </w:p>
        </w:tc>
        <w:tc>
          <w:tcPr>
            <w:tcW w:w="2687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benzizotiazol-3(2H)-on; 1,2- benzizotiazolin-3-on</w:t>
            </w:r>
          </w:p>
        </w:tc>
        <w:tc>
          <w:tcPr>
            <w:tcW w:w="2984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Ak.toks.4                       H302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Nadraž. koža 2               H315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Ozlj. oka 1                     H318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Derm. senz. 1                 H317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toks.vod.okol. 1       H400  Kron.toks.vod.okol. 1    H41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čne granične koncentracije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16"/>
                <w:szCs w:val="16"/>
              </w:rPr>
              <w:t xml:space="preserve">Derm. senz.1;H317  </w:t>
            </w:r>
            <w:r>
              <w:rPr>
                <w:sz w:val="16"/>
                <w:szCs w:val="16"/>
              </w:rPr>
              <w:t>C ≥ 0,05 %</w:t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3-10-0/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-980-5/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7-172-00-1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5%</w:t>
            </w:r>
          </w:p>
        </w:tc>
        <w:tc>
          <w:tcPr>
            <w:tcW w:w="2687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ifakum (ISO) 4-hidroksi-3-(3-(4'-bromo-4-bifenilil)- 1,2,3,4-tetrahidro-1-naftil)kumarin;</w:t>
            </w:r>
          </w:p>
        </w:tc>
        <w:tc>
          <w:tcPr>
            <w:tcW w:w="2984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Repr.1A                           H360D                                 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toks.1                         H33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toks.1                         H310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toks.1                         H30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TCOP 1                           H372 (krv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toks.vod. okol.1        H400 (M=10) Kron.toks.vod.okol.1      H410 (M=10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čne granične koncentracije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. 1A; H360D: C ≥ 0,003%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P 1; H372: C ≥ 0,02%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P 2; H373; 0,002% ≤ C &lt; 0,02%</w:t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26530-20-1/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-761-7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-112-00-5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&lt; 1%</w:t>
            </w:r>
          </w:p>
        </w:tc>
        <w:tc>
          <w:tcPr>
            <w:tcW w:w="2687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ilinon (ISO); 2-oktil-2H-izotiazol-3-on; [OIT]</w:t>
            </w:r>
          </w:p>
        </w:tc>
        <w:tc>
          <w:tcPr>
            <w:tcW w:w="2984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toks.2                        H3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k.toks.3                         H3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toks.3                         H3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lj.oka 1                        H3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agriz.koža 1                  H3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rm.senz.1A                  H31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toks.vod. okol.1         H400 (M=100) Kron.toks.vod.okol.1       H410 (M=1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H 07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čne granične koncentracij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rm.senz.1A; H317 C ≥ 0,0015 %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nhalacija ATE = 0,27 mg/l (prašina/aeroso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lno: ATE = 311 mg/kg t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no: ATE = 125 mg/kg tt</w:t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Ovaj proizvod sadrži antikoagulantnu tvar.Ako se proguta, simptomi, koji mogu bit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odgođeni, mogu uključivati krvarenje iz nosa i desni. U teškim slučajevima može doći do modrica i prisutnost krvi u izmetu ili mokraći. Antidot: Vitamin K1 primijenjen samo od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trane medicinskog osoblja.Odmah potražiti liječničku pomoć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​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obzirom na formulaciju pripravka,izloženost udisanjem nije vjerojatna. Ako se udiše: Premjestiti osobu na svježi zrak i smjestiti ju u položaj koji olakšava disanje. Dati kisik ili umjetno disanje ako je potrebno. Potražite liječnički savjet/pmoć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uti kontaminiranu odjeću. Oprati zahvaćene dijelove tijela s puno vode,te potom oprati sa sapunom i vodom. Kod pojave jakih simptoma ili ako simptomi traju dulje vremena nakon pranja, potražiti pomoć liječni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Čistim prstima držati kapke otvorenima te isprati oči većom količinom vode najkraće 15 minuta. Ako osoba nosi kontaktne leće, nakon 5 minuta ispiranja očiju, izvaditi kontaktne leće i zatim nastaviti ispirati oko. Potražiti savjet liječni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 u nesvijesti nikada ništa ne davati na usta. Ako je osoba pri svijesti, isprati usta vodom. Ne izazivati povraćanje. Odmah potražiti liječničku pomoć,te ponijeti liječniku spremnik proizvoda ili etiketu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e koje pružaju prvu pomoć trebaju nositi odgovarajuću zaštitnu opremu kod pružanja prve pomoći (vidi pododjeljak 8.2.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biljnost simptoma će varirati u ovisnosti o koncentraciji te duljini izloženost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obzirom na oblik pripravka,ne očekuje se da će doći do udisanj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e izazvati alergijsku reakciju na kož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uće nadraživanje očiju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se proguta, simptomi, koji mogu biti odgođeni, mogu uključivati krvarenje iz nosa i desni. U teškim slučajevima može doći do modrica i prisutnost krvi u izmetu ili mokrać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ečiti simptomatski.Izloženu osobu zadržati na promatranju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jeti za liječnike: Brodifakum je indirektni antikoagulant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Fitomenadion, vitamin K, je antidot.Odrediti protrombinsko vrijeme najduže18 sati od konzumaci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Ukoliko je povišeno,davati vitamin K1 dok se protrombinsko vrijeme ne normalizira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i određivanje protrombinskog vremena dva tjedna nakon povlačenja antidota i nastaviti liječenje ukoliko se u tom periodu dogodi povišenje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Ugasiti pjenom otpornom na alkohol, ugljičnim dioksidom, suhim prahom ili vodenom maglom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Ne koristiti izravni vodeni mlaz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u poznat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tni plinovi ili par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irati otjecanje vode zadržavanjem i držanjem izvan kanalizacije i vodotoka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 tijekom gašenja požara : Ništa ne poduzimati bez odgovarajuće zaštitne opreme. Posebna zaštitna oprema za vatrogasce:Nositi samostalni uređaj za disanje i odgovarajuću zaštitnu odjeću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eća za vatrogasce u skladu s europskim standardom  HRN EN469 (uključujući kacige, zaštitne čizme i rukavice) pružit će osnovnu razinu zaštite od kemijskih nezgod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ti zaštitnu opremu iz odjeljka 8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mogućiti dobru ventilaciju. Nositi zaštitnu opremu. Ne udisati prašinu.Izbjegavati kontakt s očima i kožom.Provoditi zaštitne mjere navedene u odjeljcima 7 i 8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sigurati dobru ventilaciju. Provoditi mjere navedene u odjeljku 6.3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siti zaštitnu opremu iz odjeljka 8. Dati na uvid STL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ječiti unošenje/ulazak sredstva i kontaminirane vode nastale kod čišćenja i/ili gašenja u tlo, površinske vode ili odvod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ivlji sisavci i ptice su rizične ugrožene skupine,ukoliko se proizvod ne koristi sukladno etiketi i uputi za uporabu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Čistom lopatom staviti materijal u suhi spremnik te pokriti bez pritiskanj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ehanički sakupiti rasuto sredstvo (lopatom, metlom). Mjesto onečišćenja oprati vodom i deterdžentom. Počišćeni sadržaj odložiti u prigodne zatvorene spremnike za zbrinjavanje otpad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mbalažu i ostatke proizvoda predati na zbrinjavanje pravnim osobama ovlaštenim od Ministarstva nadležnog za zaštitu okoliš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diti zaštitne mjere navedene u odjeljcima 8 i 1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Pobrinuti se za dobru prozračenost skladišta i radnog prostor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ti dobru ventilaciju,nositi osobnu zaštitnu opremu sukladno propisanim mjerama zaštite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o se mora skladištiti pod ključem i čuvati u dobro zatvorenoj i originalnoj ambalaži s originalnom etiketom. Ostatke sredstva se ne smije bacati u kanalizaciju ili vod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čitati i slijediti preporuke proizvođača. Nositi zaštitnu odjeću kako je opisano u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eljku 8.Držati podalje od hrane, pića i hrane za životinje.Držati spremnik dobro zatvoren kad se ne koristi.Za vrijeme rada ne jesti,piti,niti pušiti. Oprati odmah onečišćenu kožu. Skinuti kontaminiranu odjeću. Kontaminiranu odjeću oprati prije ponovne uporab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kladištiti pod ključem. Skladištiti na suhom mjestu, u hladnom i dobro zračenom prostoru. Spremnici sa sredstvom moraju biti čvrsto zatvoren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ištiti samo u originalnoj ambalaži proizvođač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vati u zatvorenoj originalnoj ambalaž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ti na radnom mjestu mogućnost brzog pristupa ispiranju očiju i kože vodom (slavine, fontanice, tuševi i sl.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vati odvojeno od hrane, pića i stočne hrane, van dohvata djece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ištiti dalje od izvora topline,u dobro ventiliranom prostoru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o u odjeljku 1.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n-1,2-diol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propilen glikol</w:t>
            </w:r>
          </w:p>
        </w:tc>
        <w:tc>
          <w:tcPr>
            <w:tcW w:w="1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5-6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(ukupno pare i čestice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samo čestice)</w:t>
            </w:r>
          </w:p>
        </w:tc>
        <w:tc>
          <w:tcPr>
            <w:tcW w:w="1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16"/>
                <w:szCs w:val="16"/>
              </w:rPr>
              <w:t>Pravilnik o zaštiti radnika od izloženosti opasnim kemikalijama na radu, graničnim</w:t>
              <w:br/>
              <w:t>vrijednostima izloženosti i biološkim graničnim vrijednostima (NN 1/2021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2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8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8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Osigurati primjerenu ventilaciju.Prati ruke po završetku rada.Proizvod držati podalje od hrane i pića.Tijekom rukovanja s proizvodom ne jesti,ne piti i ne pušiti. Koristiti zaštitnu opremu. Vidi odjeljak 8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Redovno čišćenje radnog prostora, opreme i zaštitne odjeće.Kontaminiranu odjeću oprati prije ponovne uporabe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imjerena opća ventilacija.Pridržavati se svih ograničenja profesionalne izloženosti za proizvod ili njegove sastojk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10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8" w:type="dxa"/>
            <w:gridSpan w:val="6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zbjegavati kontakt s očima.Nositi zaštitne naočale (</w:t>
            </w:r>
            <w:r>
              <w:rPr>
                <w:color w:val="000000"/>
                <w:sz w:val="18"/>
                <w:szCs w:val="18"/>
                <w:shd w:fill="FFFFFF" w:val="clear"/>
              </w:rPr>
              <w:t>HRN EN ISO 16321-1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10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Zaštitne rukavice (HRN EN ISO 374) od nitrilne gume (onečišćene rukavice obavezno zamijeniti novim)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Zaštitna odjeća (HRN EN 13034) i zaštitna obuća (HRN EN 13832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sigurati dostatnu ventilaciju.U slučaju prašenja,koristiti filtarsku polumasku za zaštitu od čestica (HRN EN 149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8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žati spremnike čvrsto zatvorenim kada nisu u uporabi.Izbjegavati ispuštanje u okoliš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imjerena dobra opća ventilacij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ruto,zrna žitaric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jubičast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znatan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zapaljivo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6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5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d normalnim uvjetima uporabe i skladištenja proizvod je stabilan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Stabilan pod preporučenim uvjetima skladištenja (temp.,uporaba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d normalnim uvjetima uporabe,nisu poznat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d normalnim uvjetima uporabe i skladištenja,nisu poznati(vidjeti odjeljak 7.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su poznati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5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d normalnim uvjetima uporabe i skladištenja,ne očekuje se nastanak proizvoda raspadanj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  <w:r>
              <w:rPr>
                <w:sz w:val="18"/>
                <w:szCs w:val="18"/>
              </w:rPr>
              <w:t xml:space="preserve"> Proizvod ne ispunjava kriterije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9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restart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22000 mg/kg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propan-1,2-diol/propilen glikol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57-55-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lt;5 mg/kg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rodifakum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56073-10-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597 mg/kg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1,2-benzizotiazol-3(2H)-on; 1,2- benzizotiazolin-3-on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34-33-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550 mg/kg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oktilinon (ISO); 2-oktil-2H-izotiazol-3-on; [OIT]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530-20-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restart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ić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2000 mg/kg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propan-1,2-diol/propilen glikol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57-55-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7,48 mg/kg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rodifakum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56073-10-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2000 mg/kg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1,2-benzizotiazol-3(2H)-on; 1,2- benzizotiazolin-3-on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34-33-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ić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2000 mg/kg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oktilinon (ISO); 2-oktil-2H-izotiazol-3-on; [OIT]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530-20-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restart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 317042 mg/l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šina/magla)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ta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propan-1,2-diol/propilen glikol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57-55-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 xml:space="preserve"> 3,05 µg/l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rodifakum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56073-10-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19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 xml:space="preserve"> 0.76 mg/l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šina/magla)</w:t>
            </w:r>
          </w:p>
        </w:tc>
        <w:tc>
          <w:tcPr>
            <w:tcW w:w="181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ta</w:t>
            </w:r>
          </w:p>
        </w:tc>
        <w:tc>
          <w:tcPr>
            <w:tcW w:w="143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oktilinon (ISO); 2-oktil-2H-izotiazol-3-on; [OIT]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530-20-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807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2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2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2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,krutin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5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67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159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67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8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e uzrokovati alergijsku kožnu reakciju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8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8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i pododjeljak 4.2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8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i pododjeljak 4.2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8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i pododjeljak 4.2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8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i pododjeljak 4.2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8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6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3" w:type="dxa"/>
            <w:gridSpan w:val="1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0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H373 </w:t>
            </w:r>
            <w:r>
              <w:rPr>
                <w:rFonts w:eastAsia="TTE1BD8148t00;Arial Unicode MS"/>
                <w:b/>
                <w:sz w:val="18"/>
                <w:szCs w:val="18"/>
              </w:rPr>
              <w:t>Može uzrokovati oštećenje organa (krv) tijekom produljene ili ponavljane izloženosti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2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melju dostupnih podataka nisu ispunjeni kriteriji za razvrstavan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09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Ne sadrži tvari koje su endokrini disruptori</w:t>
            </w:r>
          </w:p>
        </w:tc>
        <w:tc>
          <w:tcPr>
            <w:tcW w:w="527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0,042 mg/l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rodifakum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0,74 mg/l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1,2-benzizotiazol-3(2H)-on; 1,2- benzizotiazolin-3-on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34-33-5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0,18 mg/l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oktilinon (ISO); 2-oktil-2H-izotiazol-3-on; [OIT]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530-20-1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0,047 mg/l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oktilinon (ISO); 2-oktil-2H-izotiazol-3-on; [OIT]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530-20-1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= 0,25 mg/l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phnia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rodifakum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= 2,44 mg/l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stacea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1,2-benzizotiazol-3(2H)-on; 1,2- benzizotiazolin-3-on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34-33-5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= 0,32 mg/l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stacea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oktilinon (ISO); 2-oktil-2H-izotiazol-3-on; [OIT]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26530-20-1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= 0,084 mg/l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sat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oktilinon (ISO); 2-oktil-2H-izotiazol-3-on; [OIT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as:26530-20-1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227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3" w:type="dxa"/>
            <w:gridSpan w:val="10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 podataka.</w:t>
            </w:r>
          </w:p>
        </w:tc>
      </w:tr>
      <w:tr>
        <w:trPr>
          <w:cantSplit w:val="true"/>
        </w:trPr>
        <w:tc>
          <w:tcPr>
            <w:tcW w:w="1229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 podataka.</w:t>
            </w:r>
          </w:p>
        </w:tc>
      </w:tr>
      <w:tr>
        <w:trPr>
          <w:cantSplit w:val="true"/>
        </w:trPr>
        <w:tc>
          <w:tcPr>
            <w:tcW w:w="1229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 podataka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8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1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79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798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8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4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1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3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/>
        <w:tc>
          <w:tcPr>
            <w:tcW w:w="2503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1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2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81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81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229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2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229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2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Ova smjesa ne sadrži tvari za koje se smatra da imaju svojstva endokrine disrupcije u skladu sa kriterijima navedenima u Delegiranoj Uredbi Komisije (EU) 2017/2100 i Uredbi Komisjie (EU) 2018/605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 skladu s nacionalnim zakonodavstvom predati pravnoj osobi ovlaštenoj za zbrinjavanje opasnog otpada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za ostatke proizvoda: 16 03 05* - organski otpad koji sadrži opasne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za ambalažu: 15 01 10* -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e izlijevati/bacati u kanalizaciju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edati na zbrinjavanje ovlaštenoj pravnoj osobi za sakupljanje opasnog otpada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Zakon o gospodarenju otpadom (</w:t>
            </w:r>
            <w:hyperlink r:id="rId5">
              <w:r>
                <w:rPr>
                  <w:rStyle w:val="InternetLink"/>
                  <w:color w:val="000000"/>
                  <w:sz w:val="20"/>
                  <w:u w:val="single"/>
                </w:rPr>
                <w:t>NN 84/21</w:t>
              </w:r>
            </w:hyperlink>
            <w:r>
              <w:rPr>
                <w:color w:val="000000"/>
                <w:sz w:val="20"/>
              </w:rPr>
              <w:t>) Pravilnik o gospodarenju  otpadom (</w:t>
            </w:r>
            <w:r>
              <w:rPr>
                <w:sz w:val="20"/>
              </w:rPr>
              <w:t>81/20</w:t>
            </w:r>
            <w:r>
              <w:rPr>
                <w:color w:val="000000"/>
                <w:sz w:val="20"/>
              </w:rPr>
              <w:t>),  Pravilnik o ambalaži i otpadnoj ambalaži (NN 88/2015;78/16;116/17;14/20) i Pravilnik o katalogu otpada (NN 90/2015).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9" w:type="dxa"/>
            <w:gridSpan w:val="10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neni prijevoz cestama (ADR) – </w:t>
            </w:r>
            <w:r>
              <w:rPr>
                <w:sz w:val="18"/>
                <w:szCs w:val="18"/>
              </w:rPr>
              <w:t>nema ograničenja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9" w:type="dxa"/>
            <w:gridSpan w:val="10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-</w:t>
            </w:r>
            <w:r>
              <w:rPr>
                <w:sz w:val="18"/>
                <w:szCs w:val="18"/>
              </w:rPr>
              <w:t>nema ograničenja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3" w:type="dxa"/>
            <w:gridSpan w:val="10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-DN</w:t>
            </w:r>
            <w:r>
              <w:rPr>
                <w:sz w:val="18"/>
                <w:szCs w:val="18"/>
              </w:rPr>
              <w:t>)- nema ograničenja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3" w:type="dxa"/>
            <w:gridSpan w:val="10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 –</w:t>
            </w:r>
            <w:r>
              <w:rPr>
                <w:sz w:val="18"/>
                <w:szCs w:val="18"/>
              </w:rPr>
              <w:t>nema ograničenja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ačni prijevoz (ICAO-TI/IATA-DGR)- </w:t>
            </w:r>
            <w:r>
              <w:rPr>
                <w:sz w:val="18"/>
                <w:szCs w:val="18"/>
              </w:rPr>
              <w:t>nema ograničenja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39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8660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10079" w:type="dxa"/>
            <w:gridSpan w:val="10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764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764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764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ba (EU) br. 1907/2006 o registraciji, evaluaciji, autorizaciji i ograničavanju kemikalija (REACH); Uredba (EU) br. 453/2010 (novi prilog II REACH-a); Uredba (EU) br. 1272/2008 (CLP), Uredba (EU) br. 528/2012 o stavljanju na raspolaganje na tržištu i uporabi biocidnih proizvoda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764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Zakon o gospodarenju otpadom (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>NN 84/21</w:t>
              </w:r>
            </w:hyperlink>
            <w:r>
              <w:rPr>
                <w:color w:val="000000"/>
                <w:sz w:val="20"/>
              </w:rPr>
              <w:t xml:space="preserve">) Zakon o kemikalijama (NN18/13;115/18;37/20), Pravilnik o zaštiti radnika od izloženosti opasnim kemikalijama na radu,graničnim vrijednostima izloženosti i biološkim graničnim vrijednostima (NN 1/21) Pravilnik o  gospodarenju otpadom (NN </w:t>
            </w:r>
            <w:r>
              <w:rPr>
                <w:sz w:val="20"/>
              </w:rPr>
              <w:t>81/20</w:t>
            </w:r>
            <w:r>
              <w:rPr>
                <w:color w:val="000000"/>
                <w:sz w:val="20"/>
              </w:rPr>
              <w:t>), Pravilnik o ambalaži i otpadnoj ambalaži (NN 88/2015;78/16;116/17;14/20) i Pravilnik o katalogu otpada (NN, br.90/2015).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otrebna</w:t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3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7620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lađivanje obrasca sa Uredbom Komisije (EU) 2020/878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7620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.1A - Reproduktivna toksičnost, 1.A kategorija opasnosti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1 - Akutna toksičnost, 1.kategorija opasnost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Ak.toks.2 - Akutna toksičnost, 2.kategorija opasnosti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3 - Akutna toksičnost, 3.kategorija opasnosti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4 - Akutna toksičnost, 4.kategorija opasnosti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OP 1 - Specifična toksičnost za ciljane organe – ponavljano izlaganje, 1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opasnosti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až.koža 2 - Nadražujuće za kožu, 2. kategorija opasnost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agriz.koža 1-Nagrizajuće za kožu,1.kategorija opasnosti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lj.oka 1 - Teška ozljeda oka, 1. kategorija opasnosti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vod. okol.1 - Opasno za vodeni okoliš – akutna opasnost, 1. kategor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Kron.toks.vod.okol.1 - Opasno za vodeni okoliš – kronična opasnost, 1. kategorija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. senz. 1 – preosjetljivost kože, 1. kategorija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7620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zvorni SDS tvrtke PelGar International Ltd,United Kingdom, originalnog trg.imena Vertox 25 whole wheat bait,od 11.10.2022.,izdanje 1.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LP Prilozi I,II,III,V,VI;VI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Prethodno izdanje STL-a uvedeno u registar kemikalija pod klasom: 351-01/20-10/1; ur. broj: 381-10-102-20-6711 od 11.11.2020.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4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7620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4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0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0079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302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4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7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8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1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H311                           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3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360D 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372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73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400 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0</w:t>
            </w:r>
          </w:p>
        </w:tc>
        <w:tc>
          <w:tcPr>
            <w:tcW w:w="7620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tno ako se progut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ažuje kož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Može uzrokovati alergijsku reakciju na koži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rokuje teške ozljed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mrtonosno ako se progut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Otrovno ako se proguta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tonosno u dodiru s kož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Otrovno u dodiru s kož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mrtonosno ako se udiše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e naškoditi nerođenom djetetu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rokuje oštećenje organa tijekom produljene ili ponavljane izloženosti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e uzrokovati oštećenje organa (krv) tijekom produljene ili ponavljane izloženosti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Vrlo otrovno za vodeni okoliš, s dugotrajnim učincima.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7620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7620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3-10/2</w:t>
    </w:r>
  </w:p>
  <w:p>
    <w:pPr>
      <w:pStyle w:val="Footer"/>
      <w:tabs>
        <w:tab w:val="clear" w:pos="4536"/>
        <w:tab w:val="right" w:pos="9072" w:leader="none"/>
      </w:tabs>
      <w:rPr/>
    </w:pPr>
    <w:r>
      <w:rPr/>
      <w:t xml:space="preserve">Ur.broj: </w:t>
    </w:r>
    <w:r>
      <w:rPr>
        <w:lang w:val="hr-HR"/>
      </w:rPr>
      <w:t>117-10-102-23-4785</w:t>
    </w:r>
    <w:r>
      <w:rPr/>
      <w:tab/>
      <w:t>Datum:</w:t>
    </w:r>
    <w:r>
      <w:rPr>
        <w:lang w:val="hr-HR"/>
      </w:rPr>
      <w:t xml:space="preserve"> 01.1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>
        <w:sz w:val="20"/>
      </w:rPr>
    </w:pPr>
    <w:r>
      <w:rPr>
        <w:sz w:val="20"/>
      </w:rPr>
      <w:t>Prema Uredbi (EZ-a) br. 1907/2006 i Uredbi Komisije (EU) br. 2020/878</w:t>
    </w:r>
  </w:p>
  <w:p>
    <w:pPr>
      <w:pStyle w:val="Header"/>
      <w:tabs>
        <w:tab w:val="clear" w:pos="4536"/>
        <w:tab w:val="clear" w:pos="9072"/>
        <w:tab w:val="left" w:pos="768" w:leader="none"/>
        <w:tab w:val="right" w:pos="9638" w:leader="none"/>
      </w:tabs>
      <w:rPr/>
    </w:pPr>
    <w:r>
      <w:rPr>
        <w:sz w:val="20"/>
      </w:rPr>
      <w:tab/>
      <w:t xml:space="preserve">                                                                                                                             Stranic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sz w:val="20"/>
      </w:rPr>
      <w:t xml:space="preserve">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PESTRIX ŽITNI MAMAC PRO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10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.0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a.dolcic@pestrid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arodne-novine.nn.hr/clanci/sluzbeni/2013_07_94_2123.html" TargetMode="External"/><Relationship Id="rId6" Type="http://schemas.openxmlformats.org/officeDocument/2006/relationships/hyperlink" Target="http://narodne-novine.nn.hr/clanci/sluzbeni/2013_07_94_212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0:00Z</dcterms:created>
  <dc:creator>HZT</dc:creator>
  <dc:description/>
  <cp:keywords/>
  <dc:language>en-US</dc:language>
  <cp:lastModifiedBy>irena.jezic-vidovic</cp:lastModifiedBy>
  <cp:lastPrinted>2017-02-06T15:16:00Z</cp:lastPrinted>
  <dcterms:modified xsi:type="dcterms:W3CDTF">2023-12-01T13:05:00Z</dcterms:modified>
  <cp:revision>15</cp:revision>
  <dc:subject/>
  <dc:title>1</dc:title>
</cp:coreProperties>
</file>